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4232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：宿迁市高速铁路建设发展有限公司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：江苏天业工程咨询房地产估价有限责任公司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：宿迁市洪泽湖路金桥商务大厦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auto" w:line="360"/>
              <w:ind w:left="525" w:hanging="52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宿迁市宿城区千百美商务广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栋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uto" w:line="360"/>
              <w:ind w:left="527" w:hanging="5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  <w:r>
              <w:rPr>
                <w:rFonts w:cs="宋体" w:ascii="宋体" w:hAnsi="宋体"/>
                <w:szCs w:val="21"/>
              </w:rPr>
              <w:t>223800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  <w:r>
              <w:rPr>
                <w:rFonts w:cs="宋体" w:ascii="宋体" w:hAnsi="宋体"/>
                <w:szCs w:val="21"/>
              </w:rPr>
              <w:t>223800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：蔡丹丹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：葛威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话：</w:t>
            </w:r>
            <w:r>
              <w:rPr>
                <w:rFonts w:cs="宋体" w:ascii="宋体" w:hAnsi="宋体"/>
                <w:szCs w:val="21"/>
              </w:rPr>
              <w:t>0527-84355798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话：</w:t>
            </w:r>
            <w:r>
              <w:rPr>
                <w:rFonts w:cs="宋体" w:ascii="宋体" w:hAnsi="宋体"/>
                <w:szCs w:val="21"/>
              </w:rPr>
              <w:t>18066057759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：</w:t>
            </w:r>
            <w:r>
              <w:rPr/>
              <w:t>jstysq@126.com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部门：宿迁交通产业集团有限公司纪委办公室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：宿迁市洪泽湖路金桥商务大厦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：（</w:t>
            </w:r>
            <w:r>
              <w:rPr>
                <w:rFonts w:cs="宋体" w:ascii="宋体" w:hAnsi="宋体"/>
                <w:szCs w:val="21"/>
              </w:rPr>
              <w:t>0527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4355669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9:00Z</dcterms:created>
  <dc:creator>Administrator</dc:creator>
  <dc:description/>
  <dc:language>en-US</dc:language>
  <cp:lastModifiedBy>Administrator</cp:lastModifiedBy>
  <dcterms:modified xsi:type="dcterms:W3CDTF">2023-03-23T08:3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5541C64204992964016D2DE7555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