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宿迁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港口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集团有限公司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春季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校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岗位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4"/>
        <w:gridCol w:w="964"/>
        <w:gridCol w:w="840"/>
        <w:gridCol w:w="1845"/>
        <w:gridCol w:w="1469"/>
        <w:gridCol w:w="2408"/>
      </w:tblGrid>
      <w:tr>
        <w:trPr>
          <w:trHeight w:val="8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招聘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位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及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开考比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学历及学位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市港口集团及所属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，具备相应学位，具有初级会计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财务管理、会计学、会计专业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免笔试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本科生：双一流大学全日制本科学历，具有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研究生：全日制研究生学历，具有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法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，具备相应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学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法律专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运营管理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，具备相应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国际经济与贸易、商务经济学专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商务管理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，具备相应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物流管理专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，具备相应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中文文秘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加试：公文写作</w:t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06:00Z</dcterms:created>
  <dc:creator>Administrator</dc:creator>
  <dc:description/>
  <dc:language>en-US</dc:language>
  <cp:lastModifiedBy>Administrator</cp:lastModifiedBy>
  <dcterms:modified xsi:type="dcterms:W3CDTF">2023-03-21T04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3E4DB078246EB8507CBBC9F5799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