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  <w:lang w:val="en-US" w:eastAsia="zh-CN"/>
        </w:rPr>
        <w:t>江苏通湖物流园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有限公司应聘登记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792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43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195"/>
              <w:jc w:val="left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619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 不会起名</dc:creator>
  <dc:description/>
  <dc:language>en-US</dc:language>
  <cp:lastModifiedBy>一季~</cp:lastModifiedBy>
  <cp:lastPrinted>2022-07-14T10:46:00Z</cp:lastPrinted>
  <dcterms:modified xsi:type="dcterms:W3CDTF">2022-07-21T01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0C55686F4784B24A85FC1130A1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