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2</w:t>
      </w:r>
      <w:r>
        <w:rPr>
          <w:rFonts w:eastAsia="方正黑体_GBK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宿迁市交通产业集团有限公司</w:t>
      </w:r>
      <w:r>
        <w:rPr>
          <w:color w:val="000000"/>
          <w:sz w:val="44"/>
          <w:szCs w:val="44"/>
        </w:rPr>
        <w:t>2022</w:t>
      </w:r>
      <w:r>
        <w:rPr>
          <w:color w:val="000000"/>
          <w:sz w:val="44"/>
          <w:szCs w:val="44"/>
        </w:rPr>
        <w:t>年人才招聘岗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4"/>
        <w:gridCol w:w="567"/>
        <w:gridCol w:w="851"/>
        <w:gridCol w:w="1525"/>
        <w:gridCol w:w="2268"/>
        <w:gridCol w:w="2552"/>
      </w:tblGrid>
      <w:tr>
        <w:trPr>
          <w:trHeight w:val="8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招 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学历及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专业及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团所属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融资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类、财务财会类、审计类专业；具有中级会计师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财会类；具有中级会计师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会计师、注册会计师年龄可放宽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，免笔试进面试。</w:t>
            </w:r>
          </w:p>
        </w:tc>
      </w:tr>
      <w:tr>
        <w:trPr>
          <w:trHeight w:val="23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高速铁路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一流大学全日制本科学历，具有相应学位或全日制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工程、交通土建工程、土木工程（交通土建方向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一流大学毕业生且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工作经历免笔试进面试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硕士研究生及以上学历免笔试进面试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工程高级工程师年龄可放宽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。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交通传媒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告创意设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告学、媒体创意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DMa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模渲染等各种设计软件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工作经历，同时提供证明自己设计能力与视野的作品集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岗位笔试部分为实际操作。</w:t>
            </w:r>
          </w:p>
        </w:tc>
      </w:tr>
      <w:tr>
        <w:trPr>
          <w:trHeight w:val="21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公共停车场建设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营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科学、信息管理与信息系统、行政管理、公共事业管理、城市管理、公共管理、公共安全管理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工作经历，具有一定的人员管理经验，以及较强的沟通协调能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一季~</cp:lastModifiedBy>
  <dcterms:modified xsi:type="dcterms:W3CDTF">2022-05-23T01:03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821C193E4F96B658A6DAFC71EC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